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…………………..</w:t>
      </w:r>
    </w:p>
    <w:p>
      <w:pPr>
        <w:pStyle w:val="Heading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awarta w dniu ................... 2018 r. w Warszawie, pomiędz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KP Intercity” Spółka Akcyjna </w:t>
      </w:r>
      <w:r>
        <w:rPr>
          <w:rFonts w:cs="Calibri" w:ascii="Calibri" w:hAnsi="Calibri"/>
          <w:sz w:val="22"/>
          <w:szCs w:val="22"/>
        </w:rPr>
        <w:t>z siedzibą w Warszawie, Aleje Jerozolimskie 142a, 02-305 Warszawa, wpisana do rejestru przedsiębiorców Krajowego Rejestru Sądowego prowadzonego przez Sąd Rejonowy dla m. st. Warszawy XII Wydział Gospodarczy pod numerem KRS: 0000296032, REGON 017258024, NIP 526-25-44-258, kapitał zakładowy: 2 492 022 270,00 zł, w całości wpłacony, reprezentowaną przez: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zwaną dalej „</w:t>
      </w:r>
      <w:r>
        <w:rPr>
          <w:rFonts w:cs="Calibri" w:ascii="Calibri" w:hAnsi="Calibri"/>
          <w:b/>
          <w:sz w:val="22"/>
          <w:szCs w:val="22"/>
        </w:rPr>
        <w:t>Sprzedającym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zwanym w dalszej części umowy „</w:t>
      </w:r>
      <w:r>
        <w:rPr>
          <w:rFonts w:cs="Calibri" w:ascii="Calibri" w:hAnsi="Calibri"/>
          <w:b/>
          <w:sz w:val="22"/>
          <w:szCs w:val="22"/>
        </w:rPr>
        <w:t>Kupującym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dalszej części zwanych łącznie „</w:t>
      </w:r>
      <w:r>
        <w:rPr>
          <w:rFonts w:cs="Calibri" w:ascii="Calibri" w:hAnsi="Calibri"/>
          <w:b/>
          <w:iCs/>
          <w:sz w:val="22"/>
          <w:szCs w:val="22"/>
        </w:rPr>
        <w:t>Stronami”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xtBody"/>
        <w:spacing w:lineRule="auto" w:line="24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5"/>
          <w:sz w:val="22"/>
          <w:szCs w:val="22"/>
          <w:lang w:eastAsia="ar-SA"/>
        </w:rPr>
        <w:t>Przedmiotem niniejszej umowy jest sprzedaż następującego mienia stanowiącego własność "PKP Intercity" S.A.: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5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color w:val="000000"/>
          <w:spacing w:val="-5"/>
          <w:sz w:val="22"/>
          <w:szCs w:val="22"/>
          <w:lang w:eastAsia="ar-SA"/>
        </w:rPr>
        <w:t>..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ane dalej</w:t>
      </w:r>
      <w:r>
        <w:rPr>
          <w:rFonts w:cs="Calibri" w:ascii="Calibri" w:hAnsi="Calibri"/>
          <w:b/>
          <w:sz w:val="22"/>
          <w:szCs w:val="22"/>
        </w:rPr>
        <w:t xml:space="preserve"> „Mieniem”.</w:t>
      </w:r>
    </w:p>
    <w:p>
      <w:pPr>
        <w:pStyle w:val="TextBody"/>
        <w:keepNext w:val="true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wykaz sprzedawanego Mienia wraz z poszczególnymi cenami znajduje się w załączniku nr 2 do niniejszej Umowy.</w:t>
      </w:r>
    </w:p>
    <w:p>
      <w:pPr>
        <w:pStyle w:val="Default"/>
        <w:numPr>
          <w:ilvl w:val="0"/>
          <w:numId w:val="5"/>
        </w:numPr>
        <w:jc w:val="both"/>
        <w:rPr>
          <w:rFonts w:cs="Arial"/>
        </w:rPr>
      </w:pPr>
      <w:r>
        <w:rPr>
          <w:rFonts w:cs="Calibri" w:ascii="Calibri" w:hAnsi="Calibri"/>
          <w:iCs/>
          <w:color w:val="000000"/>
          <w:spacing w:val="-5"/>
          <w:sz w:val="22"/>
          <w:szCs w:val="22"/>
          <w:lang w:eastAsia="ar-SA"/>
        </w:rPr>
        <w:t>Sprzedawca oświadcza, że przedmiot umowy jest wolny od wad prawnych i praw osób trzecich oraz nie stanowi przedmiotu zabezpieczenia.</w:t>
      </w:r>
    </w:p>
    <w:p>
      <w:pPr>
        <w:pStyle w:val="TextBody"/>
        <w:keepNext w:val="tru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keepNext w:val="tru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"/>
        <w:keepNext w:val="true"/>
        <w:spacing w:lineRule="auto" w:line="24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i warunki płatności</w:t>
      </w:r>
    </w:p>
    <w:p>
      <w:pPr>
        <w:pStyle w:val="TextBody"/>
        <w:keepNext w:val="true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a cena za Mienie stanowiące przedmiot umowy wynosi netto …………………………. (słownie: …………………………………………………………………………………. 00/100) i zostanie powiększona o podatek od towarów i usług zgodnie z obowiązującymi przepisami prawa podatkowego. </w:t>
      </w:r>
    </w:p>
    <w:p>
      <w:pPr>
        <w:pStyle w:val="TextBody"/>
        <w:keepNext w:val="tru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z tytułu realizacji przedmiotu umowy w kwocie, o której mowa w ust.1 niniejszego paragrafu  nastąpi przelewem na rachunek bankowy Sprzedającego nr </w:t>
      </w:r>
      <w:r>
        <w:rPr>
          <w:rFonts w:cs="Calibri" w:ascii="Calibri" w:hAnsi="Calibri"/>
          <w:spacing w:val="0"/>
          <w:sz w:val="22"/>
          <w:szCs w:val="22"/>
        </w:rPr>
        <w:t xml:space="preserve">BRE </w:t>
      </w:r>
      <w:r>
        <w:rPr>
          <w:rFonts w:cs="Calibri" w:ascii="Calibri" w:hAnsi="Calibri"/>
          <w:sz w:val="22"/>
          <w:szCs w:val="22"/>
        </w:rPr>
        <w:t xml:space="preserve">42 1140 1010 0000 2606 8600 1005, na podstawie faktury proforma, najpóźniej w terminie 7 dni kalendarzowych od    </w:t>
      </w:r>
    </w:p>
    <w:p>
      <w:pPr>
        <w:pStyle w:val="TextBody"/>
        <w:spacing w:lineRule="auto" w:line="240" w:before="0" w:after="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ia jej wystawienia. 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uznania rachunku bankowego Sprzedającego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Po otrzymaniu zapłaty ceny, o której mowa ust.1 niniejszego paragrafu Sprzedający wystawi fakturę VAT w terminie i na zasadach wynikających z obowiązujących przepisów prawa podatkowego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zostanie wystawiona po dokonaniu płatności, o której mowa w § 2 ust. 1, na podstawie obustronnie podpisanego protokołu przekazania przedmiotu, którego wzór stanowi załącznik nr 1 do Umowy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upoważnia Sprzedającego do wystawienia faktur VAT bez swojego podpisu.</w:t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eepNext w:val="true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xtBody"/>
        <w:spacing w:lineRule="auto" w:line="24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i termin realizacji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dokona odbioru Mienia z miejsca ich postoju i przewiezie je do miejsca przeznaczenia na własny koszt i ryzyko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Kupujący zobowiązuje się do odbioru Mienia w terminie 14 dni kalendarzowych od daty wystawienia faktury proforma, z zastrzeżeniem  ust. 3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Mienia nastąpi po całkowitym uregulowaniu ceny, o której mowa w §2 ust. 1 i zostanie potwierdzone obustronnie podpisanym protokołem zdawczo-odbiorczym, którego wzór stanowi załącznik nr 1 do niniejszej Umow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upujący oświadcza, że dokonał szczegółowej oceny stanu technicznego Mienia. Kupujący potwierdza, że stan techniczny kupionego Mienia jest mu znany i go w pełni akceptuje. Sprzedający nie ponosi żadnej odpowiedzialności za stan techniczny lub wady ukryte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wyłączają roszczenia z tytułu rękojmi za wady fizyczne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zastrzega sobie własność rzeczy sprzedanych do czasu uiszczenia całości ceny z tytułu realizacji niniejszej Umowy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ony ustaliły, że wszelkiego rodzaju koszty sprzedaży wynikające z realizacji ustaleń niniejszej Umowy obciążają Kupującego.</w:t>
      </w:r>
    </w:p>
    <w:p>
      <w:pPr>
        <w:pStyle w:val="TextBody"/>
        <w:spacing w:lineRule="auto" w:line="240" w:before="0" w:after="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TextBody"/>
        <w:spacing w:lineRule="auto" w:line="240" w:before="0" w:after="12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W przypadku nieodebrania Mienia w terminie, o którym mowa w §3 ust. 2 niniejszej Umowy, Sprzedający obciąży Kupującego karą umowną w wysokości 0,5 % całkowitej wartości Mienia  netto wskazanej w § 2 ust. 1 za każdy dzień opóźnienia w odbiorze Mienia. </w:t>
      </w:r>
    </w:p>
    <w:p>
      <w:pPr>
        <w:pStyle w:val="TextBody"/>
        <w:numPr>
          <w:ilvl w:val="0"/>
          <w:numId w:val="6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odebrania przez Kupującego Mienia w terminie 21 dni kalendarzowych od daty wystawienia faktury proforma, Sprzedający ma prawo odstąpić od Umowy z winy Kupującego.</w:t>
      </w:r>
    </w:p>
    <w:p>
      <w:pPr>
        <w:pStyle w:val="TextBody"/>
        <w:numPr>
          <w:ilvl w:val="0"/>
          <w:numId w:val="6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przez Sprzedawcę od Umowy, w winy Kupującego, Kupujący jest zobowiązany do zapłaty Sprzedającemu kary umownej w wysokości 20% ceny netto, określonej w § 2 ust. 1 niniejszej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2"/>
        <w:jc w:val="both"/>
        <w:rPr/>
      </w:pPr>
      <w:r>
        <w:rPr>
          <w:rFonts w:cs="Calibri" w:ascii="Calibri" w:hAnsi="Calibri"/>
          <w:sz w:val="22"/>
          <w:szCs w:val="22"/>
        </w:rPr>
        <w:t>Podstawę dokumentalną naliczenia kar umownych stanowić będzie nota obciążeniowa Sprzedawcy doręczona Kupującemu.</w:t>
      </w:r>
    </w:p>
    <w:p>
      <w:pPr>
        <w:pStyle w:val="TextBody"/>
        <w:numPr>
          <w:ilvl w:val="0"/>
          <w:numId w:val="6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astrzegają możliwość dochodzenia odszkodowania przekraczającego wysokość zastrzeżonych w umowie kar umownych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, o których mowa w niniejszym paragrafie, będą płatne w terminie 7 dni od dnia doręczenia Kupującemu noty obciążeniowej wystawionej przez Sprzedającego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TextBody"/>
        <w:spacing w:lineRule="auto" w:line="24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Wszelkie zmiany i uzupełnienia do umowy wymagają formy pisemnej w postaci aneksu podpisanego przez obie Strony pod rygorem nieważności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łe z realizacji niniejszej umowy będzie rozstrzygał sąd powszechny właściwy dla siedziby Sprzedającego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iniejsza została sporządzona w dwóch jednobrzmiących egzemplarzach, po jednym dla każdej ze Stron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załączniki stanowią integralną część niniejszej Umowy: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– Protokół przekazania.</w:t>
      </w:r>
    </w:p>
    <w:p>
      <w:pPr>
        <w:pStyle w:val="TextBodyIndent"/>
        <w:tabs>
          <w:tab w:val="clear" w:pos="708"/>
          <w:tab w:val="left" w:pos="2410" w:leader="none"/>
        </w:tabs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__________________________                                                 __________________________</w:t>
      </w:r>
    </w:p>
    <w:p>
      <w:pPr>
        <w:pStyle w:val="TextBodyIndent"/>
        <w:tabs>
          <w:tab w:val="clear" w:pos="708"/>
          <w:tab w:val="left" w:pos="2410" w:leader="none"/>
        </w:tabs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__________________________                                                 __________________________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zedający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pujący</w:t>
            </w:r>
          </w:p>
        </w:tc>
      </w:tr>
    </w:tbl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Załącznik nr 1 do umowy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PRZEKAZANIA PRZEDMIOTU UM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Na podstawie umowy  w dniu …………………... r. przekaza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28"/>
          <w:szCs w:val="28"/>
        </w:rPr>
        <w:t>Kupujący:                                                                                                     Sprzedający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511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40.3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4315</wp:posOffset>
              </wp:positionH>
              <wp:positionV relativeFrom="paragraph">
                <wp:posOffset>-18415</wp:posOffset>
              </wp:positionV>
              <wp:extent cx="15875" cy="5118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0.3pt;mso-wrap-distance-left:0pt;mso-wrap-distance-right:0pt;mso-wrap-distance-top:0pt;mso-wrap-distance-bottom:0pt;margin-top:-1.45pt;mso-position-vertical-relative:text;margin-left:5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Cs w:val="24"/>
      </w:rPr>
      <w:tab/>
      <w:tab/>
      <w:tab/>
      <w:tab/>
      <w:tab/>
      <w:tab/>
      <w:tab/>
      <w:tab/>
      <w:tab/>
    </w:r>
    <w:r>
      <w:rPr>
        <w:rFonts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right="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right="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right="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rPr>
      <w:sz w:val="18"/>
    </w:rPr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pacing w:val="-5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pacing w:val="-5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pacing w:val="-5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pacing w:val="-5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-72" w:hanging="0"/>
      <w:jc w:val="center"/>
    </w:pPr>
    <w:rPr>
      <w:b/>
      <w:sz w:val="23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stronybazowy">
    <w:name w:val="Nagłówek strony - bazowy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agwekstronybazowy"/>
    <w:pPr>
      <w:spacing w:before="600" w:after="0"/>
    </w:pPr>
    <w:rPr>
      <w:sz w:val="18"/>
    </w:rPr>
  </w:style>
  <w:style w:type="paragraph" w:styleId="Nazwaprzedsibiorstwa">
    <w:name w:val="Nazwa przedsiębiorstwa"/>
    <w:basedOn w:val="Normal"/>
    <w:qFormat/>
    <w:pPr>
      <w:keepLines/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tykietadokumentu">
    <w:name w:val="Etykieta dokumentu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Nagwek">
    <w:name w:val="Nagłówek"/>
    <w:basedOn w:val="Nagwekstronybazowy"/>
    <w:qFormat/>
    <w:pPr>
      <w:spacing w:before="0" w:after="600"/>
    </w:pPr>
    <w:rPr/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9086" w:leader="none"/>
      </w:tabs>
      <w:spacing w:lineRule="atLeast" w:line="440" w:before="0" w:after="40"/>
      <w:ind w:left="720" w:right="0" w:hanging="720"/>
      <w:jc w:val="left"/>
    </w:pPr>
    <w:rPr/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4" w:space="19" w:color="000000"/>
      </w:pBdr>
      <w:tabs>
        <w:tab w:val="clear" w:pos="720"/>
        <w:tab w:val="clear" w:pos="5040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before="120" w:after="120"/>
      <w:ind w:left="0" w:right="0" w:hanging="0"/>
    </w:pPr>
    <w:rPr/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PodpisNazwisko">
    <w:name w:val="Podpis - Nazwisko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Niezaznaczonepolewyboru">
    <w:name w:val="Nie zaznaczone pole wyboru"/>
    <w:basedOn w:val="Normal"/>
    <w:qFormat/>
    <w:pPr/>
    <w:rPr/>
  </w:style>
  <w:style w:type="paragraph" w:styleId="Zaznaczonepolewyboru">
    <w:name w:val="Zaznaczone pole wyboru"/>
    <w:basedOn w:val="Normal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pacing w:before="80" w:after="80"/>
      <w:jc w:val="both"/>
    </w:pPr>
    <w:rPr>
      <w:rFonts w:ascii="Times New Roman" w:hAnsi="Times New Roman" w:cs="Times New Roman"/>
      <w:i/>
      <w:sz w:val="24"/>
    </w:rPr>
  </w:style>
  <w:style w:type="paragraph" w:styleId="Tekstpodstawowywcity2">
    <w:name w:val="Tekst podstawowy wcięty 2"/>
    <w:basedOn w:val="Normal"/>
    <w:qFormat/>
    <w:pPr>
      <w:ind w:left="1418" w:right="0" w:hanging="0"/>
      <w:jc w:val="both"/>
    </w:pPr>
    <w:rPr>
      <w:rFonts w:ascii="Times New Roman" w:hAnsi="Times New Roman" w:cs="Times New Roman"/>
      <w:b/>
      <w:spacing w:val="0"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  <w:spacing w:val="0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374"/>
      <w:jc w:val="both"/>
    </w:pPr>
    <w:rPr>
      <w:rFonts w:cs="Arial"/>
      <w:spacing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2:00Z</dcterms:created>
  <dc:creator>Leszek Krukar</dc:creator>
  <dc:description/>
  <cp:keywords/>
  <dc:language>en-US</dc:language>
  <cp:lastModifiedBy>Mąkosa Michał</cp:lastModifiedBy>
  <cp:lastPrinted>2018-06-20T09:49:00Z</cp:lastPrinted>
  <dcterms:modified xsi:type="dcterms:W3CDTF">2020-01-16T09:06:00Z</dcterms:modified>
  <cp:revision>11</cp:revision>
  <dc:subject/>
  <dc:title>Załącznik nr 8</dc:title>
</cp:coreProperties>
</file>